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5.2024 № 29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1701" w:right="19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носе самовольных построек, расположенных по адресу: Московская область, городского округ Мытищи, северо-западнее п. Нагорное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1276" w:right="24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1276" w:right="24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реализации мероприятий по сносу зданий, строений, сооружений, являющихся самовольными постройками, в соответствии с пунктами 1, 2, 3.1, 4 статьи 222 Гражданского кодекса Российской Федерации, статьей 55.32 Градостроительного кодекса Российской Федерации, Положением о Межведомственной комиссии по выявлению самовольно построенных объектов капитального строительства, признанию их самовольными постройками и принятию мер по сносу таких объек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 территории городского округа Мытищи (далее – МВК), утвержденным постановлением Администрации городского округа Мытищи от 12.01.2023 № 110, в соответствии с протокол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седания МВК № 7 </w:t>
      </w:r>
      <w:r>
        <w:rPr>
          <w:rFonts w:cs="Times New Roman" w:ascii="Times New Roman" w:hAnsi="Times New Roman"/>
          <w:sz w:val="28"/>
          <w:szCs w:val="28"/>
        </w:rPr>
        <w:t xml:space="preserve">от 24.05.2023, учитывая, что самовольные постройки возведены на земельном участке                    с кадастровым номером 50:12:0080304:174 принадлежащего на праве собственности Муниципальному образованию «Городской округ Мытищи Московской области», разрешение (согласование) на использование земель, разрешение на размещение объектов не выдавались, руководствуясь Уставом городского округа Мытищи Московской области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нести самовольные постройки, возведенные на земельном участке                    с кадастровым номером 50:12:0080304:174 по адресу: Московская область, городского округ Мытищи, северо-западнее п. Нагорное, согласно схеме, прилагаемой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становить срок для добровольного сноса самовольных построек                по пункту 1 настоящего постановления лицами, указанными                                          в части 6 статьи 55.32 Градостроительного кодекса Российской Федерации                 3 месяца со дня обнародования настоящего постановления путем его размещения на официальном сайте органов местного самоуправления городского округа Мытищи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Муниципальному казенному учреждению «Управление по выявлению                   и ликвидации самовольных объектов на территории городского округа Мытищи» (Лебеденко Е.В.) в течение 7 рабочих дней с даты обнародования настоящего постановления направить копию настоящего постановления лицу, осуществившему самовольные постройки, а при отсутствии сведений о таком лице, правообладателю земельного участка, на котором созданы или возведены самовольные построй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 случае, если лица, указанные в пункте 3 настоящего постановления, не были выявлены, Муниципальному казенному учреждению «Управление                 по выявлению и ликвидации самовольных объектов на территории городского округа Мытищи» (Лебеденко Е.В.) в течение 7 рабочих дней со дня обнародования настоящего постановления обеспечи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змещение на официальном сайте органов местного самоуправления городского округа Мытищи сообщения о планируемом сносе самовольных построек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змещение на самовольных постройках или на информационном щите в границах земельного участка, на котором созданы или возведены самовольные постройки сообщения о планируемом сносе самовольных постройк, осуществление фотофиксации размещенного информационного сооб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, если в течение двух месяцев со дня размещения                               на официальном сайте органов местного самоуправления городского округа Мытищи информации о планируемом сносе самовольных построек лица, указанные в части 6 статьи 55.32 Градостроительного кодекса Российской Федерации, не будут установлены, Управлению капитального строительства Администрации городского округа Мытищи (Брейкин В.А.) обеспечить снос самовольных построек по пункту 1 настоящего постановления                                      в установленном законодательством порядке в течение двух месяцев после истечения двухмесячного срока размещения на официальном сайте органов местного самоуправления городского округа Мытищи сообщения                                о планируемом сносе самовольных постро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если лица, указанные в части 6 статьи 55.32 Градостроительного кодекса Российской Федерации выявлены, в том числе                 в результате мероприятий, указанных в пункте 4 настоящего постановления,                и ими не выполнены обязанности по сносу самовольных построек в срок, установленный пунктом 2 настоящего постановления, Управлению капитального строительства Администрации городского округа Мытищи (Брейкин В.А.) обеспечить снос самовольных построек                                                  по пункту 1 настоящего постановления в установленном законодательством порядке в двухмесячный срок по истечении 9 месяцев со дня размещения настоящего постановления на официальном сайте органов местного самоуправления городского округа Мытищ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подлежит обнародованию путем                           его размещения на официальном сайте органов местного самоуправления городского округа Мытищ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настоящего постановления возложить                 на заместителя Главы городского округа Мытищи Я.В. Башлык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ского округа Мытищи</w:t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О.А. Сот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06:00Z</dcterms:created>
  <dc:creator>korolkovala</dc:creator>
  <dc:description/>
  <cp:keywords/>
  <dc:language>en-US</dc:language>
  <cp:lastModifiedBy>Шалимова Елена Валентиновна (общий отдел ММР)</cp:lastModifiedBy>
  <cp:lastPrinted>2024-02-14T16:42:00Z</cp:lastPrinted>
  <dcterms:modified xsi:type="dcterms:W3CDTF">2024-06-03T09:20:00Z</dcterms:modified>
  <cp:revision>9</cp:revision>
  <dc:subject/>
  <dc:title/>
</cp:coreProperties>
</file>